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702073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/>
      </w:pPr>
      <w:r>
        <w:rPr>
          <w:u w:val="single"/>
        </w:rPr>
        <w:t xml:space="preserve">07 ноября 2014г. </w:t>
      </w:r>
      <w:r>
        <w:rPr/>
        <w:t xml:space="preserve">                                        г. Евпатория                                                         </w:t>
      </w:r>
      <w:r>
        <w:rPr>
          <w:u w:val="single"/>
        </w:rPr>
        <w:t>№ 1-4/13</w:t>
        <w:br/>
      </w:r>
    </w:p>
    <w:p>
      <w:pPr>
        <w:pStyle w:val="Normal"/>
        <w:rPr/>
      </w:pPr>
      <w:r>
        <w:rPr/>
        <w:t xml:space="preserve">О  рассмотрении   протеста  прокурора </w:t>
      </w:r>
    </w:p>
    <w:p>
      <w:pPr>
        <w:pStyle w:val="Normal"/>
        <w:rPr/>
      </w:pPr>
      <w:r>
        <w:rPr/>
        <w:t xml:space="preserve">города  Евпатории   от 01.10.2014г. </w:t>
      </w:r>
    </w:p>
    <w:p>
      <w:pPr>
        <w:pStyle w:val="Normal"/>
        <w:rPr/>
      </w:pPr>
      <w:r>
        <w:rPr/>
        <w:t xml:space="preserve">на  решение Евпаторийского </w:t>
      </w:r>
    </w:p>
    <w:p>
      <w:pPr>
        <w:pStyle w:val="Normal"/>
        <w:rPr/>
      </w:pPr>
      <w:r>
        <w:rPr/>
        <w:t>городского совета  от 27.09.2013г. № 6-47/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color w:val="C0504D"/>
        </w:rPr>
      </w:pPr>
      <w:r>
        <w:rPr/>
        <w:t xml:space="preserve">        </w:t>
      </w:r>
      <w:r>
        <w:rPr/>
        <w:t>Рассмотрев  протест   прокурора  города  Евпатории  на  решение  Евпаторийского  городского совета   от 27.09.2013г. № 6-47/54 «О  разрешении   Бондаренко   Сергею  Владимировичу   на  разработку  проекта  отвода   землеустройства  по  отводу  земельного участка, расположенного   по  адресу: г. Евпатория, Садоводческое  товарищество  «Уют», аллея, 6, участок  №217а, для  ведения   садоводства  с  последующей  передачей   в  собственность», принимая во внимание заключение юридического управления Евпаторийского городского совета от 28.10.2014 г. по результатам изучения и анализа документов, послуживших основанием для принятия городским советом опротестуемого прокурором решения и вывода об обоснованности правовых доводов прокурора, изложенных в протесте,  нарушение при приятии решения требований ст.ст. 88, 90 Водного кодекса Украины, ст.ст. 61, 83, 84 Земельного кодекса Украины, допущенных в связи  с установлением в ходе проведенной прокурором проверки фактов предоставления на момент принятия решения в органы местного самоуправления должностными лицами, в компетенцию которых входила выдача требуемых документов, неполной и недостоверной информации, руководствуясь 34 Федерального закона  №131- ФЗ  «Об  общих  принципах   организации  местного самоуправления   в  Российской  Федерации»,  ст.ст. 6, 23 Федерального конституционного   закона № 6-ФКЗ  «О  принятии   в  Российскую  Федерацию  Республики  Крым   и  образовании   в  составе   Российской  Федерации   новых   субъектов -  Республики  Крым   и  города федерального   значения  Севастополя», ст. 26 Закона  Республики  Крым  №  54 –ЗРК «  Об  основах   местного самоуправления   в  Республике  Крым», в соответствии со ст. 23 Федерального закона  «О  прокуратуре   Российской  Федерации»,</w:t>
      </w:r>
      <w:r>
        <w:rPr>
          <w:color w:val="C0504D"/>
        </w:rPr>
        <w:t xml:space="preserve">  -</w:t>
      </w:r>
    </w:p>
    <w:p>
      <w:pPr>
        <w:pStyle w:val="Normal"/>
        <w:jc w:val="both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ской  совет  </w:t>
      </w:r>
      <w:r>
        <w:rPr>
          <w:b/>
        </w:rPr>
        <w:t>РЕШИЛ: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тест   прокурора  города  Евпатории  от 01.10.2014г.  на  решение Евпаторийского  городского совета   от 27.09.2013г. № 6-47/54 «О  разрешении   Бондаренко   Сергею  Владимировичу   на  разработку  проекта  отвода   землеустройства  по  отводу  земельного участка, расположенного   по  адресу : г. Евпатория, Садоводческое  товарищество  «Уют, аллея, 6, участок  №217а, для  ведения   садоводства  с  последующей  передачей   в  собственность» - удовлетвор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Решение Евпаторийского  городского совета от 27.09.2013г. № 6-47/54 – отмен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местителю директора – начальнику управления  архитектуры и градостроительства департамента по развитию территории  Евпаторийского городского совета Епифанову А.Н.  провести инвентаризацию  генеральных планов садоводческих, садово-виноградарских товариществ, принять меры  по проведению работ по корректировке  и приведению   в соответствие  с требования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О  принятом  решении  надлежащим образом уведомить  Бондаренко Сергея   Владимирови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  за  выполнением  настоящего  решения   возложить на   комитет   Евпаторийского  городского совета  по вопросам  имущественных и  земельных правоотношений, архитектуры, экологии и природ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ородского совета                                                                              О.В. Харито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7:00Z</dcterms:created>
  <dc:creator>User</dc:creator>
  <dc:description/>
  <cp:keywords/>
  <dc:language>en-US</dc:language>
  <cp:lastModifiedBy>OPVO</cp:lastModifiedBy>
  <cp:lastPrinted>2014-10-30T11:42:00Z</cp:lastPrinted>
  <dcterms:modified xsi:type="dcterms:W3CDTF">2022-10-27T08:31:00Z</dcterms:modified>
  <cp:revision>8</cp:revision>
  <dc:subject/>
  <dc:title>РЕСПУБЛИКА КРЫМ</dc:title>
</cp:coreProperties>
</file>